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408F"/>
          <w:sz w:val="28"/>
          <w:szCs w:val="28"/>
          <w:lang w:eastAsia="ru-RU"/>
        </w:rPr>
        <w:t>Письмо №325 от 06 марта 2025 года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 КПК «Астрономия и астрофизика для школьного учителя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34343"/>
          <w:sz w:val="28"/>
          <w:szCs w:val="28"/>
          <w:lang w:eastAsia="ru-RU"/>
        </w:rPr>
        <w:t xml:space="preserve">Руководителям ОО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исьм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образования и науки Республики Даге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06-3644/01-18/25 от 06.03.2025г.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Fontstyle01"/>
          <w:rFonts w:cs="Times New Roman" w:ascii="Times New Roman" w:hAnsi="Times New Roman"/>
        </w:rPr>
        <w:t xml:space="preserve">нформирует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 том, что с 11 по 20 апреля 2025 года в образовательном центре «Сириус» пройдет программа повышения квалификации «Астрономия и астрофизика для школьного учителя» (далее –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грамма ориентирована на преподавателей кружков и методических объединений по физике; учителей астрономии и физики; педагогов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бор слушателей происходит на конкурсной основе. Заявки для участия в конкурсном отборе принимаются до 21 марта 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 подробными условиями отбора на Программу можно ознакомиться на сайте Образовательного центра «Сириус» в разделе «Педагогам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https://sochisirius.ru/edu/pedagoga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 вопросам участия можно обращаться по адресу электронной почты: pk@talantiuspeh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сим довести информацию до заинтересованных лиц.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М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образования»:                                                      Х.Исае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Исп. Магомедова У.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Тел. 890348257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16:00Z</dcterms:created>
  <dc:creator>Лейла Мурада дочь</dc:creator>
  <dc:description/>
  <cp:keywords/>
  <dc:language>en-US</dc:language>
  <cp:lastModifiedBy>Uma</cp:lastModifiedBy>
  <cp:lastPrinted>2024-09-13T12:07:00Z</cp:lastPrinted>
  <dcterms:modified xsi:type="dcterms:W3CDTF">2025-03-06T19:16:00Z</dcterms:modified>
  <cp:revision>4</cp:revision>
  <dc:subject/>
  <dc:title/>
</cp:coreProperties>
</file>